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MINUTA DE PROPOSTA COMERCIAL - INSERIR TIMBRE DA EMPRESA </w:t>
        <w:br/>
        <w:t>E SUBSTITUIR AS INFORMAÇÕES EM VERMELH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RAZÃO SOCIAL COMPLETA DA EMPRESA XYZ LTDA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venida ABC, Torre D, Sala E - São Paulo - 00000-000 (SP) Brasil </w:t>
        <w:br/>
        <w:t>fulano@xyz.com.br - (11) 99999-9999 - www.xyz.com.br – CNPJ 00.000.000/0001-00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Paulo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ia tal de mês tal de 202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: Club Athletico Paulistan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 Orçamento de materiais esportivos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992"/>
        <w:gridCol w:w="1276"/>
        <w:gridCol w:w="1559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ca / modelo / fabricant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asalhos de passeio esgrima atlet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specificação técnic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Conjunto de agasalho com blusa e calça de moletom em algodão de peso médio e corta-ventos de nylon. Diversos tamanhos. Modelo unissex. Aplicação frontal do escudo do clube e do selo de formação de atletas do CBC. Aplicação nas costas do nome da modalidade. Detalhes adicionais podem ser consultados no arquivo Referências de layouts - certame 14 anexo a este Termo de Referência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misas de passeio esgrima atlet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misa polo passeio, em malha piquet, 100% poliamida. Diversos tamanhos. Modelo unissex. Layout conforme proposta do fornecedor. Aplicação frontal do escudo do clube e do selo de formação de atletas do CBC. Detalhes adicionais podem ser consultados no arquivo Referências de layouts - certame 14 anexo a este Termo de Referência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lções de passeio esgrima atlet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lção para passeio, em tecido 100% poliéster com tecnologia contra suor e com manutenção do corpo seco nas condições mais quentes. Diversos tamanhos. Modelo unissex. Layout conforme proposta do fornecedor. Aplicação frontal do escudo do clube e do selo de formação de atletas do CBC. Detalhes adicionais podem ser consultados no arquivo Referências de layouts - certame 14 anexo a este Termo de Referência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misas de treino esgrima atlet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miseta para treinamento esportivo, em tecido tipo 100% poliéster com tecnologia contra suor e com manutenção do corpo seco nas condições mais quentes. Diversos tamanhos. Modelo unissex. Layout conforme proposta do fornecedor. Aplicação frontal do escudo do clube e do selo de formação de atletas do CBC. Detalhes adicionais podem ser consultados no arquivo Referências de layouts - certame 14 anexo a este Termo de Referência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lções de treino esgrima atlet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lção para treinamento esportivo, em tecido 100% poliéster com tecnologia contra suor e com manutenção do corpo seco nas condições mais quentes. Diversos tamanhos. Modelo masculino. Layout conforme proposta do fornecedor, com metade dos calções predominantemente na cor branca e metade dos calções predominantemente na cor vermelha. Aplicação frontal do escudo do clube e do selo de formação de atletas do CBC. Detalhes adicionais podem ser consultados no arquivo Referências de layouts - certame 14 anexo a este Termo de Referência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hila esgrima atlet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265"/>
                <w:tab w:val="left" w:pos="510" w:leader="none"/>
                <w:tab w:val="center" w:pos="58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Mochila esportiva em poliéster com capacidade para 30 litros, vermelha, com alças acolchoadas, acabamento com costura e fechamento com zíper. Aplicação frontal do escudo do clube e do selo de formação de atletas do CBC. Detalhes adicionais podem ser consultados no arquivo Referências de layouts - certame 14 anexo a este Termo de Referência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asalho de passeio esgrima técnic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onjunto de agasalho com blusa e calça de moletom em algodão de peso médio e corta-ventos de nylon. Diversos tamanhos. Modelo unissex. Aplicação frontal do escudo do clube e do selo de formação de atletas do CBC. Aplicação nas costas do nome da modalidade. Detalhes adicionais podem ser consultados no arquivo Referências de layouts - certame 14 anexo a este Termo de Referência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misas de passeio esgrima técnic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misa polo passeio, em malha piquet, 100% poliamida. Diversos tamanhos. Modelo unissex. Layout conforme proposta do fornecedor. Aplicação frontal do escudo do clube e do selo de formação de atletas do CBC. Detalhes adicionais podem ser consultados no arquivo Referências de layouts - certame 14 anexo a este Termo de Referência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lções de passeio esgrima técnic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lção para passeio, em tecido 100% poliéster com tecnologia contra suor e com manutenção do corpo seco nas condições mais quentes. Diversos tamanhos. Modelo unissex. Layout conforme proposta do fornecedor. Aplicação frontal do escudo do clube e do selo de formação de atletas do CBC. Detalhes adicionais podem ser consultados no arquivo Referências de layouts - certame 14 anexo a este Termo de Referência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misas de treino esgrima técnic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miseta para treinamento esportivo, em tecido tipo 100% poliéster com tecnologia contra suor e com manutenção do corpo seco nas condições mais quentes. Diversos tamanhos. Modelo unissex. Layout conforme proposta do fornecedor. Aplicação frontal do escudo do clube e do selo de formação de atletas do CBC. Detalhes adicionais podem ser consultados no arquivo Referências de layouts - certame 14 anexo a este Termo de Referência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lções de treino esgrima técnic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lção para treinamento esportivo, em tecido 100% poliéster com tecnologia contra suor e com manutenção do corpo seco nas condições mais quentes. Diversos tamanhos. Modelo masculino. Layout conforme proposta do fornecedor, com metade dos calções predominantemente na cor branca e metade dos calções predominantemente na cor vermelha. Aplicação frontal do escudo do clube e do selo de formação de atletas do CBC. Detalhes adicionais podem ser consultados no arquivo Referências de layouts - certame 14 anexo a este Termo de Referência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hila esgrima técnic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Mochila esportiva em poliéster com capacidade para 30 litros, vermelha, com alças acolchoadas, acabamento com costura e fechamento com zíper. Aplicação frontal do escudo do clube e do selo de formação de atletas do CBC. Detalhes adicionais podem ser consultados no arquivo Referências de layouts - certame 14 anexo a este Termo de Referência.</w:t>
            </w:r>
          </w:p>
        </w:tc>
      </w:tr>
      <w:tr>
        <w:trPr/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declara que os valores apresentados incluem impostos, taxas e fretes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idade da proposta: 90 dias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ição de pagamen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zo de entreg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ulano de Tal</w:t>
        <w:br/>
        <w:t xml:space="preserve">Cargo: Gerente XYZ </w:t>
      </w:r>
    </w:p>
    <w:p>
      <w:pPr>
        <w:pStyle w:val="TextBody"/>
        <w:spacing w:lineRule="auto" w:line="276" w:before="0" w:after="14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mprimir, assinar e enviar arquivo digitalizado)</w:t>
      </w:r>
    </w:p>
    <w:sectPr>
      <w:headerReference w:type="default" r:id="rId2"/>
      <w:type w:val="nextPage"/>
      <w:pgSz w:w="11906" w:h="16838"/>
      <w:pgMar w:left="1134" w:right="1134" w:gutter="0" w:header="720" w:top="18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5520720" o:spid="shape_0" fillcolor="silver" stroked="f" o:allowincell="f" style="position:absolute;margin-left:-47.75pt;margin-top:301.95pt;width:577.35pt;height:6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DE PROPOS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22"/>
        <w:szCs w:val="20"/>
        <w:lang w:val="en-US" w:eastAsia="en-US"/>
      </w:rPr>
      <w:t xml:space="preserve">Proposta comercial </w:t>
    </w:r>
    <w:r>
      <w:rPr>
        <w:rFonts w:cs="Calibri" w:ascii="Calibri" w:hAnsi="Calibri"/>
        <w:sz w:val="22"/>
        <w:szCs w:val="20"/>
      </w:rPr>
      <w:t>- pregão eletrônico nº 14-2020 (uniformes)</w:t>
      <w:br/>
      <w:t xml:space="preserve">Conforme Edital de Chamamento de Projetos nº 07/2017 do Comitê Brasileiro de Clubes e </w:t>
      <w:br/>
      <w:t>Termo de Execução 06/2019 celebrado entre Comitê Brasileiro de Clubes e Club Athletico Paulistano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jc w:val="center"/>
      <w:rPr>
        <w:rFonts w:ascii="Calibri" w:hAnsi="Calibri" w:cs="Calibri"/>
        <w:sz w:val="22"/>
        <w:szCs w:val="20"/>
      </w:rPr>
    </w:pPr>
    <w:r>
      <w:rPr>
        <w:rFonts w:cs="Calibri"/>
      </w:rPr>
      <w:tab/>
      <w:tab/>
      <w:tab/>
      <w:tab/>
      <w:tab/>
      <w:tab/>
    </w:r>
    <w:r>
      <w:rPr>
        <w:rFonts w:cs="Calibri" w:ascii="Calibri" w:hAnsi="Calibri"/>
        <w:sz w:val="22"/>
        <w:szCs w:val="20"/>
      </w:rPr>
      <w:t xml:space="preserve">Págin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3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de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3</w:t>
    </w:r>
    <w:r>
      <w:rPr>
        <w:sz w:val="22"/>
        <w:b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numricos">
    <w:name w:val="Símbolos numérico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5:00Z</dcterms:created>
  <dc:creator>Marcio Pires Antonio</dc:creator>
  <dc:description/>
  <cp:keywords/>
  <dc:language>en-US</dc:language>
  <cp:lastModifiedBy>Marcio Pires Antonio</cp:lastModifiedBy>
  <cp:lastPrinted>2020-02-20T10:47:00Z</cp:lastPrinted>
  <dcterms:modified xsi:type="dcterms:W3CDTF">2020-08-11T18:27:00Z</dcterms:modified>
  <cp:revision>57</cp:revision>
  <dc:subject/>
  <dc:title/>
</cp:coreProperties>
</file>