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materiai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asalho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specificação técnic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njunto de agasalho com blusa e calça de moletom em algodão de peso médio e corta-ventos de nylon. Diversos tamanhos. Modelo unissex. Aplicação frontal do escudo do clube e do selo de formação de atletas do CBC. Aplicação nas costas do nome da modalidad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a polo passeio, em malha piquet, 100% poliamida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passei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passeio, em tecido 100% poliéster com tecnologia contra suor e com manutenção do corpo seco nas condições mais quentes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trein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eta para treinamento esportivo, em tecido tipo 100% poliéster com tecnologia contra suor e com manutenção do corpo seco nas condições mais quentes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treino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treinamento esportivo, em tecido 100% poliéster com tecnologia contra suor e com manutenção do corpo seco nas condições mais quentes. Diversos tamanhos. Modelo masculino. Layout conforme proposta do fornecedor, com metade dos calções predominantemente na cor branca e metade dos calções predominantemente na cor vermelha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hila esgrima atleta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265"/>
                <w:tab w:val="left" w:pos="510" w:leader="none"/>
                <w:tab w:val="center" w:pos="58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6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ochila esportiva em poliéster com capacidade para 30 litros, vermelha, com alças acolchoadas, acabamento com costura e fechamento com zípe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asalho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onjunto de agasalho com blusa e calça de moletom em algodão de peso médio e corta-ventos de nylon. Diversos tamanhos. Modelo unissex. Aplicação frontal do escudo do clube e do selo de formação de atletas do CBC. Aplicação nas costas do nome da modalidad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a polo passeio, em malha piquet, 100% poliamida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passei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passeio, em tecido 100% poliéster com tecnologia contra suor e com manutenção do corpo seco nas condições mais quentes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misas de trein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miseta para treinamento esportivo, em tecido tipo 100% poliéster com tecnologia contra suor e com manutenção do corpo seco nas condições mais quentes. Diversos tamanhos. Modelo unissex. Layout conforme proposta do fornecedor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lções de treino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Calção para treinamento esportivo, em tecido 100% poliéster com tecnologia contra suor e com manutenção do corpo seco nas condições mais quentes. Diversos tamanhos. Modelo masculino. Layout conforme proposta do fornecedor, com metade dos calções predominantemente na cor branca e metade dos calções predominantemente na cor vermelha. Aplicação frontal do escudo do clube e do selo de formação de atletas do CBC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hila esgrima técnico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specificação técnica: </w:t>
            </w:r>
            <w:r>
              <w:rPr>
                <w:rFonts w:cs="Calibri" w:ascii="Calibri" w:hAnsi="Calibri"/>
                <w:sz w:val="21"/>
                <w:szCs w:val="21"/>
              </w:rPr>
              <w:t>Mochila esportiva em poliéster com capacidade para 30 litros, vermelha, com alças acolchoadas, acabamento com costura e fechamento com zíper. Aplicação frontal do escudo do clube e do selo de formação de atletas do CBC.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 e enviar arquivo digitalizado)</w:t>
      </w:r>
    </w:p>
    <w:sectPr>
      <w:headerReference w:type="default" r:id="rId2"/>
      <w:type w:val="nextPage"/>
      <w:pgSz w:w="11906" w:h="16838"/>
      <w:pgMar w:left="1134" w:right="1134" w:gutter="0" w:header="720" w:top="1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>- pregão eletrônico nº 13-2020 (uniformes)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;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;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;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6-26T18:15:00Z</dcterms:modified>
  <cp:revision>53</cp:revision>
  <dc:subject/>
  <dc:title/>
</cp:coreProperties>
</file>