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equipamentos esportivo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lataforma de treinamento de resistência Vertimax V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Sistema de treinamento de velocidade e salto vertical, projetado para uso de perna e braço em multi-pontos. Permite treinamento fora da plataforma com 4 cordas elásticas até aproximadamente 9 metros. Treina até 5 atletas simultaneamente - 1 na plataforma e 4 fora. Incluído: Cinto, Conjunto Flexor de Quadril, alças de tornozelo, alças de palma da mão. Tamanho: 120 x 180 cm. Área de 120x 120 cm no tapete de aterrissagem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junto de células lúminic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 geral: </w:t>
            </w:r>
            <w:r>
              <w:rPr>
                <w:rFonts w:cs="Calibri" w:ascii="Calibri" w:hAnsi="Calibri"/>
                <w:sz w:val="21"/>
                <w:szCs w:val="21"/>
              </w:rPr>
              <w:t>Sistema sem fio óptico de treinamento e medição para uso em treinamento e reabilitação. Dimensões: 51 x 19 x 42 cm. Peso: 7 kg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 e enviar arquivo digitalizado)</w:t>
      </w:r>
    </w:p>
    <w:sectPr>
      <w:headerReference w:type="default" r:id="rId2"/>
      <w:type w:val="nextPage"/>
      <w:pgSz w:w="11906" w:h="16838"/>
      <w:pgMar w:left="1134" w:right="1134" w:gutter="0" w:header="720" w:top="1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1.9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12-2020 (treinamento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2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6-26T15:46:00Z</cp:lastPrinted>
  <dcterms:modified xsi:type="dcterms:W3CDTF">2020-06-26T18:46:00Z</dcterms:modified>
  <cp:revision>55</cp:revision>
  <dc:subject/>
  <dc:title/>
</cp:coreProperties>
</file>