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color w:val="FF0000"/>
          <w:sz w:val="22"/>
          <w:szCs w:val="22"/>
        </w:rPr>
      </w:pPr>
      <w:r>
        <w:rPr>
          <w:rFonts w:cs="Calibri" w:ascii="Calibri" w:hAnsi="Calibri"/>
          <w:b/>
          <w:bCs/>
          <w:color w:val="FF0000"/>
          <w:sz w:val="28"/>
          <w:szCs w:val="28"/>
        </w:rPr>
        <w:t xml:space="preserve">MINUTA DE PROPOSTA COMERCIAL - INSERIR TIMBRE DA EMPRESA </w:t>
        <w:br/>
        <w:t>E SUBSTITUIR AS INFORMAÇÕES EM VERMELHO</w:t>
      </w:r>
    </w:p>
    <w:p>
      <w:pPr>
        <w:pStyle w:val="TextBody"/>
        <w:spacing w:lineRule="auto" w:line="276"/>
        <w:jc w:val="center"/>
        <w:rPr>
          <w:rFonts w:ascii="Calibri" w:hAnsi="Calibri" w:cs="Calibri"/>
          <w:color w:val="FF0000"/>
          <w:sz w:val="22"/>
          <w:szCs w:val="22"/>
        </w:rPr>
      </w:pPr>
      <w:r>
        <w:rPr>
          <w:rFonts w:cs="Calibri" w:ascii="Calibri" w:hAnsi="Calibri"/>
          <w:b/>
          <w:bCs/>
          <w:color w:val="FF0000"/>
          <w:sz w:val="22"/>
          <w:szCs w:val="22"/>
        </w:rPr>
        <w:t>RAZÃO SOCIAL COMPLETA DA EMPRESA XYZ LTDA.</w:t>
      </w:r>
    </w:p>
    <w:p>
      <w:pPr>
        <w:pStyle w:val="TextBody"/>
        <w:spacing w:lineRule="auto" w:line="276"/>
        <w:jc w:val="center"/>
        <w:rPr>
          <w:rFonts w:ascii="Calibri" w:hAnsi="Calibri" w:cs="Calibri"/>
          <w:b/>
          <w:b/>
          <w:bCs/>
          <w:color w:val="FF0000"/>
          <w:sz w:val="22"/>
          <w:szCs w:val="22"/>
        </w:rPr>
      </w:pPr>
      <w:r>
        <w:rPr>
          <w:rFonts w:cs="Calibri" w:ascii="Calibri" w:hAnsi="Calibri"/>
          <w:b/>
          <w:bCs/>
          <w:color w:val="FF0000"/>
          <w:sz w:val="22"/>
          <w:szCs w:val="22"/>
        </w:rPr>
        <w:t xml:space="preserve">Avenida ABC, Torre D, Sala E - São Paulo - 00000-000 (SP) Brasil </w:t>
        <w:br/>
        <w:t>fulano@xyz.com.br - (11) 99999-9999 - www.xyz.com.br – CNPJ 00.000.000/0001-00</w:t>
      </w:r>
    </w:p>
    <w:p>
      <w:pPr>
        <w:pStyle w:val="TextBody"/>
        <w:spacing w:lineRule="auto" w:line="276"/>
        <w:rPr>
          <w:rFonts w:ascii="Calibri" w:hAnsi="Calibri" w:cs="Calibri"/>
          <w:b/>
          <w:b/>
          <w:bCs/>
          <w:color w:val="FF0000"/>
          <w:sz w:val="22"/>
          <w:szCs w:val="22"/>
        </w:rPr>
      </w:pPr>
      <w:r>
        <w:rPr>
          <w:rFonts w:cs="Calibri" w:ascii="Calibri" w:hAnsi="Calibri"/>
          <w:b/>
          <w:bCs/>
          <w:color w:val="FF0000"/>
          <w:sz w:val="22"/>
          <w:szCs w:val="22"/>
        </w:rPr>
      </w:r>
    </w:p>
    <w:p>
      <w:pPr>
        <w:pStyle w:val="TextBody"/>
        <w:spacing w:lineRule="auto" w:line="276"/>
        <w:rPr>
          <w:rFonts w:ascii="Calibri" w:hAnsi="Calibri" w:cs="Calibri"/>
          <w:sz w:val="22"/>
          <w:szCs w:val="22"/>
        </w:rPr>
      </w:pPr>
      <w:r>
        <w:rPr>
          <w:rFonts w:cs="Calibri" w:ascii="Calibri" w:hAnsi="Calibri"/>
          <w:sz w:val="22"/>
          <w:szCs w:val="22"/>
        </w:rPr>
        <w:t xml:space="preserve">São Paulo, </w:t>
      </w:r>
      <w:r>
        <w:rPr>
          <w:rFonts w:cs="Calibri" w:ascii="Calibri" w:hAnsi="Calibri"/>
          <w:b/>
          <w:bCs/>
          <w:color w:val="FF0000"/>
          <w:sz w:val="22"/>
          <w:szCs w:val="22"/>
        </w:rPr>
        <w:t>dia tal de mês tal de 2020</w:t>
      </w:r>
    </w:p>
    <w:p>
      <w:pPr>
        <w:pStyle w:val="TextBody"/>
        <w:spacing w:lineRule="auto" w:line="276"/>
        <w:rPr>
          <w:rFonts w:ascii="Calibri" w:hAnsi="Calibri" w:cs="Calibri"/>
          <w:sz w:val="22"/>
          <w:szCs w:val="22"/>
        </w:rPr>
      </w:pPr>
      <w:r>
        <w:rPr>
          <w:rFonts w:cs="Calibri" w:ascii="Calibri" w:hAnsi="Calibri"/>
          <w:sz w:val="22"/>
          <w:szCs w:val="22"/>
        </w:rPr>
        <w:t>Ao: Club Athletico Paulistano</w:t>
      </w:r>
    </w:p>
    <w:p>
      <w:pPr>
        <w:pStyle w:val="TextBody"/>
        <w:spacing w:lineRule="auto" w:line="276"/>
        <w:rPr>
          <w:rFonts w:ascii="Calibri" w:hAnsi="Calibri" w:cs="Calibri"/>
          <w:sz w:val="22"/>
          <w:szCs w:val="22"/>
        </w:rPr>
      </w:pPr>
      <w:r>
        <w:rPr>
          <w:rFonts w:cs="Calibri" w:ascii="Calibri" w:hAnsi="Calibri"/>
          <w:sz w:val="22"/>
          <w:szCs w:val="22"/>
        </w:rPr>
        <w:t>Ref: Orçamento de materiais e equipamentos esportivos</w:t>
      </w:r>
    </w:p>
    <w:tbl>
      <w:tblPr>
        <w:tblW w:w="13745" w:type="dxa"/>
        <w:jc w:val="left"/>
        <w:tblInd w:w="-5" w:type="dxa"/>
        <w:tblLayout w:type="fixed"/>
        <w:tblCellMar>
          <w:top w:w="0" w:type="dxa"/>
          <w:left w:w="70" w:type="dxa"/>
          <w:bottom w:w="0" w:type="dxa"/>
          <w:right w:w="70" w:type="dxa"/>
        </w:tblCellMar>
      </w:tblPr>
      <w:tblGrid>
        <w:gridCol w:w="610"/>
        <w:gridCol w:w="1795"/>
        <w:gridCol w:w="6946"/>
        <w:gridCol w:w="709"/>
        <w:gridCol w:w="850"/>
        <w:gridCol w:w="1134"/>
        <w:gridCol w:w="709"/>
        <w:gridCol w:w="992"/>
      </w:tblGrid>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2"/>
                <w:szCs w:val="22"/>
              </w:rPr>
            </w:pPr>
            <w:bookmarkStart w:id="0" w:name="_Hlk42788562"/>
            <w:bookmarkStart w:id="1" w:name="_Hlk42788690"/>
            <w:bookmarkEnd w:id="0"/>
            <w:bookmarkEnd w:id="1"/>
            <w:r>
              <w:rPr>
                <w:rFonts w:cs="Calibri" w:ascii="Calibri" w:hAnsi="Calibri"/>
                <w:b/>
                <w:bCs/>
                <w:color w:val="000000"/>
                <w:kern w:val="0"/>
                <w:sz w:val="22"/>
                <w:szCs w:val="22"/>
              </w:rPr>
              <w:t>Nº</w:t>
            </w:r>
          </w:p>
        </w:tc>
        <w:tc>
          <w:tcPr>
            <w:tcW w:w="179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2"/>
                <w:szCs w:val="22"/>
              </w:rPr>
            </w:pPr>
            <w:r>
              <w:rPr>
                <w:rFonts w:cs="Calibri" w:ascii="Calibri" w:hAnsi="Calibri"/>
                <w:b/>
                <w:bCs/>
                <w:color w:val="000000"/>
                <w:kern w:val="0"/>
                <w:sz w:val="22"/>
                <w:szCs w:val="22"/>
                <w:lang w:val="pt-PT"/>
              </w:rPr>
              <w:t>Nome do Item</w:t>
            </w:r>
          </w:p>
        </w:tc>
        <w:tc>
          <w:tcPr>
            <w:tcW w:w="69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2"/>
                <w:szCs w:val="22"/>
              </w:rPr>
            </w:pPr>
            <w:r>
              <w:rPr>
                <w:rFonts w:cs="Calibri" w:ascii="Calibri" w:hAnsi="Calibri"/>
                <w:b/>
                <w:bCs/>
                <w:color w:val="000000"/>
                <w:kern w:val="0"/>
                <w:sz w:val="22"/>
                <w:szCs w:val="22"/>
                <w:lang w:val="pt-PT"/>
              </w:rPr>
              <w:t>Especificação técnica</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2"/>
                <w:szCs w:val="22"/>
              </w:rPr>
            </w:pPr>
            <w:r>
              <w:rPr>
                <w:rFonts w:cs="Calibri" w:ascii="Calibri" w:hAnsi="Calibri"/>
                <w:b/>
                <w:bCs/>
                <w:color w:val="000000"/>
                <w:kern w:val="0"/>
                <w:sz w:val="22"/>
                <w:szCs w:val="22"/>
                <w:lang w:val="pt-PT"/>
              </w:rPr>
              <w:t>Unid.</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kern w:val="0"/>
                <w:sz w:val="22"/>
                <w:szCs w:val="22"/>
              </w:rPr>
            </w:pPr>
            <w:r>
              <w:rPr>
                <w:rFonts w:cs="Calibri" w:ascii="Calibri" w:hAnsi="Calibri"/>
                <w:b/>
                <w:bCs/>
                <w:color w:val="000000"/>
                <w:kern w:val="0"/>
                <w:sz w:val="22"/>
                <w:szCs w:val="22"/>
                <w:lang w:val="pt-PT"/>
              </w:rPr>
              <w:t>Quant.</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color w:val="000000"/>
                <w:kern w:val="0"/>
                <w:sz w:val="22"/>
                <w:szCs w:val="22"/>
                <w:lang w:val="pt-PT"/>
              </w:rPr>
            </w:pPr>
            <w:r>
              <w:rPr>
                <w:rFonts w:cs="Calibri" w:ascii="Calibri" w:hAnsi="Calibri"/>
                <w:b/>
                <w:bCs/>
                <w:color w:val="000000"/>
                <w:kern w:val="0"/>
                <w:sz w:val="22"/>
                <w:szCs w:val="22"/>
                <w:lang w:val="pt-PT"/>
              </w:rPr>
              <w:t>Modelo / marca / fabricante</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color w:val="000000"/>
                <w:kern w:val="0"/>
                <w:sz w:val="22"/>
                <w:szCs w:val="22"/>
                <w:lang w:val="pt-PT"/>
              </w:rPr>
            </w:pPr>
            <w:r>
              <w:rPr>
                <w:rFonts w:cs="Calibri" w:ascii="Calibri" w:hAnsi="Calibri"/>
                <w:b/>
                <w:bCs/>
                <w:color w:val="000000"/>
                <w:kern w:val="0"/>
                <w:sz w:val="22"/>
                <w:szCs w:val="22"/>
                <w:lang w:val="pt-PT"/>
              </w:rPr>
              <w:t>Valor unit.</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color w:val="000000"/>
                <w:kern w:val="0"/>
                <w:sz w:val="22"/>
                <w:szCs w:val="22"/>
                <w:lang w:val="pt-PT"/>
              </w:rPr>
            </w:pPr>
            <w:r>
              <w:rPr>
                <w:rFonts w:cs="Calibri" w:ascii="Calibri" w:hAnsi="Calibri"/>
                <w:b/>
                <w:bCs/>
                <w:color w:val="000000"/>
                <w:kern w:val="0"/>
                <w:sz w:val="22"/>
                <w:szCs w:val="22"/>
                <w:lang w:val="pt-PT"/>
              </w:rPr>
              <w:t>Valor total</w:t>
            </w:r>
          </w:p>
        </w:tc>
      </w:tr>
      <w:tr>
        <w:trPr>
          <w:trHeight w:val="360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1</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Jaqueta FIE 800N Leve</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Jaqueta branca tecnológica com resistência mínima de 800N em tecido leve e flexível permitindo melhor mobilidade do atleta. Fechamento com ziper dentado frontal para destro ou canhoto, com velcro no terminal do ziper. Gola com no minimo 5cm de altura, com forro nas cores do clube em vermelho e branco e fechamento com velcro, tecido e forro com tecido anti suor. dois cortes com costuras duplas laterais nas costas para melhor mobilidade. Mangas finalizadas com elastico no pulso. Homologada pela FIE. Disponibiidade tambem em tamanhos para pessoas Altas e Baixas. tecido 58% polietileno, 42% Poliester Tecido interno anti suor, 50% Coolmax Fresh e 50% algodao. Peso maximo no tamanho 50: 860 gramas</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2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FF0000"/>
                <w:kern w:val="0"/>
                <w:sz w:val="22"/>
                <w:szCs w:val="22"/>
                <w:lang w:val="pt-PT"/>
              </w:rPr>
            </w:pPr>
            <w:r>
              <w:rPr>
                <w:rFonts w:cs="Calibri" w:ascii="Calibri" w:hAnsi="Calibri"/>
                <w:b/>
                <w:bCs/>
                <w:color w:val="FF0000"/>
                <w:kern w:val="0"/>
                <w:sz w:val="22"/>
                <w:szCs w:val="22"/>
                <w:lang w:val="pt-PT"/>
              </w:rPr>
              <w:t>XX</w:t>
            </w:r>
          </w:p>
        </w:tc>
      </w:tr>
      <w:tr>
        <w:trPr>
          <w:trHeight w:val="321"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bookmarkStart w:id="2" w:name="_Hlk42788626"/>
            <w:bookmarkEnd w:id="2"/>
            <w:r>
              <w:rPr>
                <w:rFonts w:cs="Calibri" w:ascii="Calibri" w:hAnsi="Calibri"/>
                <w:color w:val="000000"/>
                <w:kern w:val="0"/>
                <w:sz w:val="22"/>
                <w:szCs w:val="22"/>
              </w:rPr>
              <w:t>2</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alça  FIE 800N Leve</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alça tecnológica com resistência mínima de 800N em tecido leve e flexível, sem costuras nas laterais externas, permitindo melhor mobilidade do atleta. Calca com barra de tecido duplo de no minimo 11cm de altura com fechamento em velcro e ziper. Velcro de no minino 5cm de largura para melhor regulagem de tamanho na cintura, elasticos para prender sobre os ombros com no minimo 90 cm de comprimento e 2,5 de largura, fixando em passador com clip de seguranca, Elastico abaixo do joelho com no minimo 5cm de largura. Homologada pela FIE. Disponibiidade tambem em tamanhos para pessoas Altas e Baixas. Tecido 58% Polietileno, 42% Poliester, barra tecido 57% algodao 43% poliester. Peso Maximo no tamanho 50: 655 gramas</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2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91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3</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Plastron FIE 800N - colete meia manga</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olete de protecao de uso obrigatorio, Plastron 3/4 a ser utilizado para protecao sob a roupa tecnologica com resistencia de 800N, com uma mangas curta que cubra ate abaixo do cotovelo, fechamento frontal com ziper e velcro na gola de no minimo 5cm de altura. Disponibilidade para destros e canhotos. Forro nas cores do clube, vermelho e branco. Homologado pela FIE. Tecido: 100% Polietileno e forro: 100% poliester</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2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1128"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4</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Luva com Grip (Florete e Espada)</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Luva lavavel para florete e espada para utilização em competições nacionais e internacionais com grip para melhor aderência à arma. Palmo na cor cinza com grip ( bolinhas de aderencia) na cor vermelha. Punho com tecido branco e fechamento em velcro de no minimo 5cm de largura. Palmo 60% Poliamida, 40% poliuretano. Pulso 80% poliester 20% algodao. Forro branco, ou branco com vermelho. elastico 100% poliamida</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24</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746"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5</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Luva Sabre FIE 800N</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Luva de Sabre FIE Lavavel, tecnológica em tecido com resistência mínima de 800N e mangueta metalizada em inox lavavel, para utilização em competições nacionais e internacionais, homologada pela FIE, costuras dos dedos na parte interna e dupla. Palmo cinza com parte superior da mao na cor branca tecido 800N 70% Polietileno, 30% poliester. Tecido do palmo 60% Poliamida e 40% Poliuretano Tecido do pulso 80% poliester e 20% algodao com tecido INOX 100% . Forro branco ou branco com vermelho 100% poliamida. Peso maximo no tamanho 7: 110 gramas</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16</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6</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Máscara (Espada) FIE 1600N</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Mascara de proteção para combates de Espada com resistência de 1600N homologada pela FIE e pela CBE para utilização em competições internacionais e nacionais . Tela na cor Preta em  aco inox V4A, em tecido 50% Polietileno, 45% poliester e 5% algodao, com resistencia de 1600N. Forro interno nas cores do clube, vermelho com branco em 100% Poliester. Elastico de seguranca nas novas regras fie na cor preta. 8 rebites no total</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4</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1052"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7</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Máscara (Florete) FIE 1600N</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Mascara de proteção para combates de Florete com resistência de 1600N com barbela em tecido metalizado Inox lavavel removivel para registro de toques homologada pela FIE e pela CBE para utilização em competições internacionais e nacionais. Tela na cor preta em  aco inox V4A em tecido 50% Polietileno, 45% poliester e 5% algodao, com resistencia de 1600N, com barbela metalizada removivel em aco Inox lavavel, presa com velcro e 2 botoes de pressao, Forro interno nas cores do clube, vermelho com branco em 100% Poliester. Elastico de seguranca nas novas regras fie na cor preta. 8 rebites no total</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8</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05"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8</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Mascara Sabre (Sabre) FIE 1.600</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Mascara de proteção para combates de Sabre com resistência de 1600N com carcaça e barbela em tecido metalizado 100% inox lavavel, para registro de toques homologada pela FIE e pela CBE para utilização em competições internacionais e nacionais. Tela na cor metalizada em aco inox V4A, barbela 50% Polietileno, 45% poliester e 5% algodao, com resistencia de 1600N, 100% coberta com tecido metalizado em aco Inox lavavel,  Forro interno nas cores do clube, vermelho com branco em 100% Poliester. Elastico de seguranca nas novas regras fie na cor preta. 8 rebites no total.</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8</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120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9</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Fio de Corpo Tripolar (Espada)</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Fio de conexão entre a espada e o cabo da enroladeira. Fio eletrico tripolar na cor vermelha com as tomadas em plastico transparente conforme nova regra da FIE. Extensao do fio de no minimo 1,50 metros.</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14</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321"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10</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Fio de Corpo Bipolar (Florete e Sabre)</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Fio de conexão entre o florete ou sabre e o cabo da enroladeira. Fio eletrico bipolar na cor vermelha com as tomadas em plastico transparente conforme nova regra da FIE. Extensao do fio de no minimo 1,50 metros. Fio com jacarè metalizado que nao enferruje, para conexao ao colete eletrico, de no minimo 40 cm</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56</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11</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Fio de Máscara (Florete e Sabre)</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Fio de conexão entre a mascara e o colete elétrico. Fio com capa transparente com um jacaré metalizado em cada ponta, extensao minima de 40 cm</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56</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951"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12</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Lâmina Maraging FIE completa nº 5 M (Espada)</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Lamina de espada elétrica completa Nº 5 BF modelo exclusivo preto, homologada pela FIE para competicoes internacionais e nacionais, comfio de lamina e ponta alema. Lamina feita em aco maraging com liga de carbono, na cor preta que não enferruja, com fio de lamina, compativel com pontas de fabricacao alemã, com ponta eletrica com 2 parafusos e 1 mola de contato na testa da ponta e mola de pressao dentro da capsula da ponta e compativeis com peças e acessorios de pontas de fabricacao alema. Peso maximo aproximado 168 gramas: devendo ter disponibilidade em 3 flexibilidades diferentes: Dura, Media e Soft</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2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18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13</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opo Titanium (Espada)</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opo de alta resistência de titanio para a proteção mão do atleta utilizado na Espada em competições nacionais e internacionais. Composiçao aluminio com titanium em peça unica. Sem rebites.Diametro 130 mm. Peso maximo 110 gramas</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2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14</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Tomada Tripolar (Espada)</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Tomada fixa na espada para sua conexão ao fio de corpo e ao aparelho de registro de toques na cor vermelha, com presilha para o fio de corpo, e passagem individual para cada fio da lamina</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2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15</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Punho anatômico (Espada)</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 xml:space="preserve">Punho Anatômico formato visconti em aluminio leve para ser utilizado nas Espadas. </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2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16</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Pomo Hexagonal (Espada)</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Pomo para fixação do punho à arma com formato sextavado para chave allan 6mm</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2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17</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Ponta Completa de Espada Reforçada</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Ponta de espada completa de metal leve e de alta resistência a ser utilizada na Espada em competições nacionais e internacionais, composta de capsula em liga de titanio, com 2 orificios para os parafusos, testa da ponta com mola de contato, 2 parafusos e mola de pressao</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4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18</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Fio de Lâmina (Espada)</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Fio de eletrificação da lâmina de espada em duas vias compativel com ponta alema.</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4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321"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19</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Lâmina Maraging FIE completa nº 5 M (Florete)</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Lamina de florete elétrico completa em aco especial Maraging leve Nº 5 BF modelo exclusivo preto Homologada pela FIE para utilizacao e competicoes internacionais e nacionais com fio de lamina e ponta alema com selo fie. Lamina feita em aco maraging com liga de carbono, na cor preta que não enferruja, com fio de lamina, compativel com pontas de fabricacão alemã, com ponta eletrica com 2 parafusos e 1 mola, testa da ponta sem orificio para parafuso, compativel com capsula alema. Peso maximo aproximado 150 gramas devendo ter disponibilidade em 3 flexibilidades diferentes: Dura, Media e Soft</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4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179"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20</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olete Elétrico Lavável - Ultra Light (Florete)</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olete Tecnológico Metalizado em tecido ultra- light lavavel utilizado em conjunto com a roupa tecnológica e tem a função de registro de toques dando melhor mobilidade ao atleta, com fechamento frontal, com ziper dentado e velcro nos dois extremos, para destros e canhotos com gola de no minimo 5cm de altura. Composicao 44% Nylon e 56% X'-Static, forro nas cores do clube, vermelho com branco 100% poliester . Peso maximo no tamanho 40 feminino 185 gramas</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8</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21</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opo Titânio (Florete)</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opo de alta resistência de titanio para a proteção da mão do atleta utilizado no Florete em competições nacionais e internacionais. Feito com titanium em aluminio, para ter maior resistencia e leveza, peca única, sem rebites. Diametro de 10cm. Peso máximo aproximado 45 gramas.</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4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22</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Tomada Bipolar Florete</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Tomada bipolar fixa no florete para sua conexão ao fio de corpo e ao aparelho de registro de toques. Feita em aco inoxidavel</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4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23</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Punho Anatômico (Florete)</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 xml:space="preserve">Punho Anatômico formato visconti em aluminio leve para ser utilizado em floretes. </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4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24</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Pomo Hexagonal (Florete)</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Pomo para fixação do punho à arma com formato sextavado para chave allan 6mm</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4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25</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Ponta Titânio (Florete)</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Ponta de florete completa de metal leve e de alta resistência a ser utilizada no florete em competições nacionais e internacionais, homologados pela FIE composta de capsula em liga de titanio, com 2 orificios para os parafusos, testa da ponta, completa de Capsula, Testa da ponta , 2 parafusos e Mola de pressao</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8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26</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Fio de Lâmina (Florete)</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Fio de eletrificação da lamina do florete compativel com ponta de florete alema.</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8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27</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olete Elétrico Lavável - Ultra Light (Sabre)</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olete Tecnológico Metalizado em tecido ultra- light lavavel utilizado em conjunto com a roupa tecnológica e tem a função de registro de toques dando melhor mobilidade ao atleta, com fechamento frontal, com ziper dentado e velcro nos dois extremos, para destros canhotos gola de no minimo 5cm de altura. Composicao 44% Nylon e 56% X'-Static, forro nas cores do clube, vermelho com branco 100% poliester .</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8</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28</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Lâmina nº 5 FIE 2000(Sabre)</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Lamina de Sabre em aço especial flexível , homologado para utilização em competições internacionais e nacionais com selo S2000 base quadrada.</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4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29</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Pomo para sabre (Sabre)</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Pomo especifico para fixação do punho de sabre à arma sextavado para chave allan 6mm na cor preta</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4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30</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Punho (Sabre)</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Punho para ser utilizado no sabre na cor vermelha.</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4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31</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opo para sabre com tomada isolado</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opo de aço inox com aluminio, isolado com pintura vermelha na parte interior, para a proteção da mão do atleta com tomada bipolar solada que possibilita a conexão o fio de corpo e ao aparelho de registro de toques.</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4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521"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32</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Aparelho FIE 3 armas tipo painel completo com score, controle remoto, placar e torres-FA-07</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Aparelho FIE utilizado para as 3 armas completo em formato de painel para competições com torres que possibilitam melhor visualização de toques pelo publico.Além das luzes de indicação de toques o aparelho deve ter digitos que registram o placar e cronometro para registro do tempo do combate. Deverá também registrar as sançoes aplicadas pelo arbitro. Homologado pela FIE e atualizado para os novos tempos de bloqueio de toques. Conpleto com maleta rigida para transporte, controlee remoto, cabo de alimentacao e torres em maleta rigida. Com o objetivo de ser instalado em ginasios e para possibilitar excelente visualização de todo o publico o painel deve ter medidas mínimas de 50 cm por 30 cm. Os digitos do placar devem ter altura mínima de 13 cm e o cronometro de 9 cm. O controle remoto de tecnologia infra-vermelho deve ter alcançe minimo de 15 metros. Possibilidade de instalação de repetidores de luzes e placar e de conexão via cabo ethernet ao Diretorio Técnico da competição para trasmição dos resultados. As torres acopladas de sinalização de luzes devem ter no mínimo 50 cm. Acompanham maletas rigidas para amazenamento e transporte.</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6</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33</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Bateria Recarregável</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Baterias para a energização dos aparelhos FIE 3 armas FA 07 e também FA 05 - 12 volts e 7 Ah- Baterias especificas para serem utilizadas nos aparelhos de registro de toques em competições ou em locais provisórios para treinos</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24</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34</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arregador Baterias</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arregadores de baterias específicos para carregamento das baterias recarregáveis</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12</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35</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Aparelho de Teste A2</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 xml:space="preserve">Aparelho completo para teste das três armas, com teste sensivel de resistencia, além de fios de corpo, fios de mascara, coletes e barbelas elétricas com possibilidadede instalação de peso testador . </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36</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Peso 500 g Testador</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omplemento do Teste A2 especifico para teste de coletes elétricos e barbelas.</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37</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Enroladeira de Chão</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Enroladeira de chão, para ligação dos aparelhos e registro de toques ao fio de corpo do atleta. Cabo de 20 metros em pvc com três vias cada uma com isolamento em cor diferente.</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12</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38</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Presilha tripolar de enroladeira</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Presilha para reposição em enroladeiras de chao compaticeis com enroladeiras</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12</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39</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have de ponta florete</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have de ponta de florete imantada para fixação dos parafusos na ponta do florete</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6</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40</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have de ponta Espada</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have de ponta de espada imantada para fixação dos parafusos na ponta do florete</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6</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41</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have Hallen 6 mm</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have para fixação do pomo nas 3 armas, sextavada 6 mm</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6</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42</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have 4 / 5 mm</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have para fixação da ponta na lamina do florete. Chave de boca 4; 5 mm</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6</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43</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have 6/7 mm</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have para fixação da ponta na lamina da espada. Chave de boca 6 7 mm</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6</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44</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have 8/9 mm</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have para fixação dos fios de lamina nos terminais do soquete</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6</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45</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Desovalador 5 mm</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Desovalador 5 mm - Ferramenta utilizada para reparo da capsula da ponta da espada-</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46</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Desovalador 4,5 mm</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Desovalador 4,5 mm Ferramenta utilizada para reparo da ponta capsula do florete</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47</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have para desovalador</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have para desovalador - Ferramenta que fixa o desovalador permitindo o trabalho na ponta da arma danificada.</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48</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Tubo isolante fio de lâmina</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Tubo isolante fio de lâmina com diâmetro de 1 milimetro, também conhecido como "spaghetti"</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4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49</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Meia de esgrima especial com compressão</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Meia Tecnológica de esgrima na cor branca, comprimento acima do joelho, Ultra tec com 3 zonas de compressao para facilitar a circulacao sanguinea, em tecido mix de prolipropileno e cordura, para utilização em competições nacionais e internacionais que proporcionam segurança aos atletas. Solado com tecido anti derrapante.</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Par</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4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50</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Almofada (Espada)</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Almofada em feltro, na cor vermelha, para montagem da arma evitando o contato da mão do atleta com a de eletrificação da mesma.</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2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51</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Arruelas 6 mm</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Arruelas a serem utilizadas na montagem das armas entre a espiga e o pomo de fixação.</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10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52</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Parafusos Ponta Espada</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Parafusos para fixação da testa da ponta em sua capsula. Compativel com ponta alema. Cada unidade composta de  10 peças.</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4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53</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Mola Pressão (Espada)</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Molas de pressão para a ponta alema de Espada. Compativeis com ponta alemã. Cada unidade composta de  10 peças</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4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54</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Mola contato (Espada)</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Molas de curso para o contato e registro dos toque na ponta da Espada, compativel com ponta alema. Cada unidade composta de  10 peças</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4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55</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Barbela de reposição (Florete)</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Barbela elétrica metalizada em INOX 100% lavavel, tamanho compaticel para mascaras de fabricacao alema, com velcro e 2 botoes de seguranca. Barbela de reposição para mascaras tem a função de registro de toques na zona do pescoco. Homologada pela FIE e CBE para utilização em competições internacionais e nacionais</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8</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63"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56</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Almofada (Florete)</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Almofada em feltro para montagem da arma evitando o contato da mão do atleta com a de eletrificação da mesma.</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4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573"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57</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Parafusos (Florete)</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Parafusos para fixação da testeira da ponta em sua capsula.Compativeis com ponta alemã. Cada unidade composta de  10 peças</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8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553"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58</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Molas Pressão (Florete)</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Molas de pressão para a ponta do Florete. Compativeis com ponta alemã. Cada unidade composta de  10 peças</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8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561"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59</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Almofada (Sabre)</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Almofada em feltro para montagem da arma evitando o contato da mão do atleta com a de eletrificação da mesma.</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4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97"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60</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abo de Isolamento de Pista</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abo para isolar a pista de aluminio</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6</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1162"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61</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abo de Conexao</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abo de conexão entre a enroladeira e o aparelho 14 metros - Em PVC com três vias sendo cada uma isoladas em cores diferentes- Com terminais tripolares sendo a distancia entre polos de 15mm e 20mm em telaão ao polo central, com pinos de 4 mm de diametro.</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12</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90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62</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abo de reposição enroladeira</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Cabo de reposição enroladeira -Em PVC com três vias sendo cada uma isoladas em cores diferentes-   20 metros</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12</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63</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Tecido para reparo de coletes elétricos</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Tecido metalico adesivo para reparo de pequenos furos em coletes eletricos e barbelas das mascaras ( 5 cm x 15 cm)</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1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387"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64</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Fita isolante para florete 50 m</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Fita isolante de tecido adesiva para a ponta da lâmina de florete na cor vermelha.</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r>
        <w:trPr>
          <w:trHeight w:val="6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rPr>
              <w:t>65</w:t>
            </w:r>
          </w:p>
        </w:tc>
        <w:tc>
          <w:tcPr>
            <w:tcW w:w="1795"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Pedra para limpeza de lâminas</w:t>
            </w:r>
          </w:p>
        </w:tc>
        <w:tc>
          <w:tcPr>
            <w:tcW w:w="6946" w:type="dxa"/>
            <w:tcBorders>
              <w:bottom w:val="single" w:sz="4" w:space="0" w:color="000000"/>
              <w:right w:val="single" w:sz="4" w:space="0" w:color="000000"/>
            </w:tcBorders>
            <w:vAlign w:val="center"/>
          </w:tcPr>
          <w:p>
            <w:pPr>
              <w:pStyle w:val="Normal"/>
              <w:suppressAutoHyphens w:val="false"/>
              <w:rPr>
                <w:rFonts w:ascii="Calibri" w:hAnsi="Calibri" w:cs="Calibri"/>
                <w:color w:val="000000"/>
                <w:kern w:val="0"/>
                <w:sz w:val="22"/>
                <w:szCs w:val="22"/>
              </w:rPr>
            </w:pPr>
            <w:r>
              <w:rPr>
                <w:rFonts w:cs="Calibri" w:ascii="Calibri" w:hAnsi="Calibri"/>
                <w:color w:val="000000"/>
                <w:kern w:val="0"/>
                <w:sz w:val="22"/>
                <w:szCs w:val="22"/>
                <w:lang w:val="pt-PT"/>
              </w:rPr>
              <w:t>Pedra para limpeza da oxidação das lâminas nas 3 armas</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Unid.</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rPr>
            </w:pPr>
            <w:r>
              <w:rPr>
                <w:rFonts w:cs="Calibri" w:ascii="Calibri" w:hAnsi="Calibri"/>
                <w:color w:val="000000"/>
                <w:kern w:val="0"/>
                <w:sz w:val="22"/>
                <w:szCs w:val="22"/>
                <w:lang w:val="pt-PT"/>
              </w:rPr>
              <w:t>12</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XXX</w:t>
            </w:r>
          </w:p>
        </w:tc>
        <w:tc>
          <w:tcPr>
            <w:tcW w:w="70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c>
          <w:tcPr>
            <w:tcW w:w="99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kern w:val="0"/>
                <w:sz w:val="22"/>
                <w:szCs w:val="22"/>
                <w:lang w:val="pt-PT"/>
              </w:rPr>
            </w:pPr>
            <w:r>
              <w:rPr>
                <w:rFonts w:cs="Calibri" w:ascii="Calibri" w:hAnsi="Calibri"/>
                <w:b/>
                <w:bCs/>
                <w:color w:val="FF0000"/>
                <w:kern w:val="0"/>
                <w:sz w:val="22"/>
                <w:szCs w:val="22"/>
                <w:lang w:val="pt-PT"/>
              </w:rPr>
              <w:t>XX</w:t>
            </w:r>
          </w:p>
        </w:tc>
      </w:tr>
    </w:tbl>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A empresa declara que os valores apresentados incluem impostos, taxas e fretes.</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 xml:space="preserve">Validade da proposta: 90 dias </w:t>
      </w:r>
      <w:r>
        <w:rPr>
          <w:rFonts w:cs="Calibri" w:ascii="Calibri" w:hAnsi="Calibri"/>
          <w:b/>
          <w:bCs/>
          <w:color w:val="FF0000"/>
          <w:sz w:val="22"/>
          <w:szCs w:val="22"/>
        </w:rPr>
        <w:t xml:space="preserve"> </w:t>
      </w:r>
    </w:p>
    <w:p>
      <w:pPr>
        <w:pStyle w:val="TextBody"/>
        <w:spacing w:lineRule="auto" w:line="276"/>
        <w:rPr>
          <w:rFonts w:ascii="Calibri" w:hAnsi="Calibri" w:cs="Calibri"/>
          <w:b/>
          <w:b/>
          <w:bCs/>
          <w:color w:val="FF0000"/>
          <w:sz w:val="22"/>
          <w:szCs w:val="22"/>
        </w:rPr>
      </w:pPr>
      <w:r>
        <w:rPr>
          <w:rFonts w:cs="Calibri" w:ascii="Calibri" w:hAnsi="Calibri"/>
          <w:sz w:val="22"/>
          <w:szCs w:val="22"/>
        </w:rPr>
        <w:t xml:space="preserve">Condição de pagamento: </w:t>
      </w:r>
      <w:r>
        <w:rPr>
          <w:rFonts w:cs="Calibri" w:ascii="Calibri" w:hAnsi="Calibri"/>
          <w:b/>
          <w:bCs/>
          <w:color w:val="FF0000"/>
          <w:sz w:val="22"/>
          <w:szCs w:val="22"/>
        </w:rPr>
        <w:t>XXX dias</w:t>
      </w:r>
    </w:p>
    <w:p>
      <w:pPr>
        <w:pStyle w:val="TextBody"/>
        <w:spacing w:lineRule="auto" w:line="276"/>
        <w:rPr>
          <w:rFonts w:ascii="Calibri" w:hAnsi="Calibri" w:cs="Calibri"/>
          <w:b/>
          <w:b/>
          <w:bCs/>
          <w:color w:val="FF0000"/>
          <w:sz w:val="22"/>
          <w:szCs w:val="22"/>
        </w:rPr>
      </w:pPr>
      <w:r>
        <w:rPr>
          <w:rFonts w:cs="Calibri" w:ascii="Calibri" w:hAnsi="Calibri"/>
          <w:sz w:val="22"/>
          <w:szCs w:val="22"/>
        </w:rPr>
        <w:t xml:space="preserve">Prazo de entrega: </w:t>
      </w:r>
      <w:r>
        <w:rPr>
          <w:rFonts w:cs="Calibri" w:ascii="Calibri" w:hAnsi="Calibri"/>
          <w:b/>
          <w:bCs/>
          <w:color w:val="FF0000"/>
          <w:sz w:val="22"/>
          <w:szCs w:val="22"/>
        </w:rPr>
        <w:t>XXX dias</w:t>
      </w:r>
    </w:p>
    <w:p>
      <w:pPr>
        <w:pStyle w:val="TextBody"/>
        <w:spacing w:lineRule="auto" w:line="276"/>
        <w:rPr>
          <w:rFonts w:ascii="Calibri" w:hAnsi="Calibri" w:cs="Calibri"/>
          <w:b/>
          <w:b/>
          <w:bCs/>
          <w:color w:val="FF0000"/>
          <w:sz w:val="22"/>
          <w:szCs w:val="22"/>
        </w:rPr>
      </w:pPr>
      <w:r>
        <w:rPr>
          <w:rFonts w:cs="Calibri" w:ascii="Calibri" w:hAnsi="Calibri"/>
          <w:b/>
          <w:bCs/>
          <w:color w:val="FF0000"/>
          <w:sz w:val="22"/>
          <w:szCs w:val="22"/>
        </w:rPr>
      </w:r>
    </w:p>
    <w:p>
      <w:pPr>
        <w:pStyle w:val="TextBody"/>
        <w:spacing w:lineRule="auto" w:line="276"/>
        <w:rPr>
          <w:rFonts w:ascii="Calibri" w:hAnsi="Calibri" w:cs="Calibri"/>
          <w:b/>
          <w:b/>
          <w:bCs/>
          <w:color w:val="FF0000"/>
          <w:sz w:val="22"/>
          <w:szCs w:val="22"/>
        </w:rPr>
      </w:pPr>
      <w:r>
        <w:rPr>
          <w:rFonts w:cs="Calibri" w:ascii="Calibri" w:hAnsi="Calibri"/>
          <w:b/>
          <w:bCs/>
          <w:color w:val="FF0000"/>
          <w:sz w:val="22"/>
          <w:szCs w:val="22"/>
        </w:rPr>
        <w:t>Fulano de Tal</w:t>
        <w:br/>
        <w:t xml:space="preserve">Cargo: Gerente XYZ </w:t>
      </w:r>
    </w:p>
    <w:p>
      <w:pPr>
        <w:pStyle w:val="TextBody"/>
        <w:spacing w:lineRule="auto" w:line="276" w:before="0" w:after="140"/>
        <w:rPr/>
      </w:pPr>
      <w:r>
        <w:rPr>
          <w:rFonts w:cs="Calibri" w:ascii="Calibri" w:hAnsi="Calibri"/>
          <w:b/>
          <w:bCs/>
          <w:color w:val="FF0000"/>
          <w:sz w:val="22"/>
          <w:szCs w:val="22"/>
        </w:rPr>
        <w:t>(Imprimir, assinar e enviar arquivo digitalizado)</w:t>
      </w:r>
    </w:p>
    <w:sectPr>
      <w:headerReference w:type="default" r:id="rId2"/>
      <w:type w:val="nextPage"/>
      <w:pgSz w:orient="landscape" w:w="16838" w:h="11906"/>
      <w:pgMar w:left="1134" w:right="1812"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5520720" o:spid="shape_0" fillcolor="silver" stroked="f" o:allowincell="f" style="position:absolute;margin-left:58.6pt;margin-top:185.8pt;width:577.35pt;height:68.55pt;mso-wrap-style:none;v-text-anchor:middle;rotation:315;mso-position-horizontal:center;mso-position-horizontal-relative:margin;mso-position-vertical:center;mso-position-vertical-relative:margin" type="_x0000_t136">
          <v:path textpathok="t"/>
          <v:textpath on="t" fitshape="t" string="MINUTA DE PROPOSTA" trim="t" style="font-family:&quot;calibri&quot;;font-size:1pt"/>
          <v:fill o:detectmouseclick="t" type="solid" color2="#3f3f3f" opacity="0.5"/>
          <v:stroke color="#3465a4" joinstyle="round" endcap="flat"/>
          <w10:wrap type="none"/>
        </v:shape>
      </w:pict>
    </w:r>
    <w:r>
      <w:rPr>
        <w:rFonts w:cs="Calibri" w:ascii="Calibri" w:hAnsi="Calibri"/>
        <w:sz w:val="22"/>
        <w:szCs w:val="20"/>
        <w:lang w:val="en-US" w:eastAsia="en-US"/>
      </w:rPr>
      <w:t xml:space="preserve">Proposta comercial </w:t>
    </w:r>
    <w:r>
      <w:rPr>
        <w:rFonts w:cs="Calibri" w:ascii="Calibri" w:hAnsi="Calibri"/>
        <w:sz w:val="22"/>
        <w:szCs w:val="20"/>
      </w:rPr>
      <w:t>- pregão eletrônico nº 10-2020 (esgrima)</w:t>
      <w:br/>
      <w:t xml:space="preserve">Conforme Edital de Chamamento de Projetos nº 07/2017 do Comitê Brasileiro de Clubes e </w:t>
      <w:br/>
      <w:t>Termo de Execução 06/2019 celebrado entre Comitê Brasileiro de Clubes e Club Athletico Paulistano</w:t>
    </w:r>
  </w:p>
  <w:p>
    <w:pPr>
      <w:pStyle w:val="Header"/>
      <w:pBdr>
        <w:bottom w:val="single" w:sz="4" w:space="1" w:color="000000"/>
      </w:pBdr>
      <w:tabs>
        <w:tab w:val="clear" w:pos="8504"/>
        <w:tab w:val="center" w:pos="4252" w:leader="none"/>
        <w:tab w:val="right" w:pos="9072" w:leader="none"/>
      </w:tabs>
      <w:jc w:val="center"/>
      <w:rPr>
        <w:rFonts w:ascii="Calibri" w:hAnsi="Calibri" w:cs="Calibri"/>
        <w:sz w:val="22"/>
        <w:szCs w:val="20"/>
      </w:rPr>
    </w:pPr>
    <w:r>
      <w:rPr>
        <w:rFonts w:cs="Calibri"/>
      </w:rPr>
      <w:tab/>
      <w:tab/>
      <w:tab/>
      <w:tab/>
      <w:tab/>
      <w:tab/>
      <w:tab/>
      <w:tab/>
      <w:tab/>
      <w:tab/>
      <w:tab/>
      <w:tab/>
      <w:tab/>
      <w:tab/>
    </w:r>
    <w:r>
      <w:rPr>
        <w:rFonts w:cs="Calibri" w:ascii="Calibri" w:hAnsi="Calibri"/>
        <w:sz w:val="22"/>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 ARABIC </w:instrText>
    </w:r>
    <w:r>
      <w:rPr>
        <w:sz w:val="22"/>
        <w:b/>
        <w:szCs w:val="20"/>
        <w:bCs/>
        <w:rFonts w:cs="Calibri" w:ascii="Calibri" w:hAnsi="Calibri"/>
      </w:rPr>
      <w:fldChar w:fldCharType="separate"/>
    </w:r>
    <w:r>
      <w:rPr>
        <w:sz w:val="22"/>
        <w:b/>
        <w:szCs w:val="20"/>
        <w:bCs/>
        <w:rFonts w:cs="Calibri" w:ascii="Calibri" w:hAnsi="Calibri"/>
      </w:rPr>
      <w:t>10</w:t>
    </w:r>
    <w:r>
      <w:rPr>
        <w:sz w:val="22"/>
        <w:b/>
        <w:szCs w:val="20"/>
        <w:bCs/>
        <w:rFonts w:cs="Calibri" w:ascii="Calibri" w:hAnsi="Calibri"/>
      </w:rPr>
      <w:fldChar w:fldCharType="end"/>
    </w:r>
    <w:r>
      <w:rPr>
        <w:rFonts w:cs="Calibri" w:ascii="Calibri" w:hAnsi="Calibri"/>
        <w:sz w:val="22"/>
        <w:szCs w:val="20"/>
      </w:rPr>
      <w:t xml:space="preserve"> 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10</w:t>
    </w:r>
    <w:r>
      <w:rPr>
        <w:sz w:val="22"/>
        <w:b/>
        <w:szCs w:val="20"/>
        <w:bCs/>
        <w:rFonts w:cs="Calibri" w:ascii="Calibri" w:hAnsi="Calibri"/>
      </w:rPr>
      <w:fldChar w:fldCharType="end"/>
    </w:r>
  </w:p>
  <w:p>
    <w:pPr>
      <w:pStyle w:val="Header"/>
      <w:rPr>
        <w:rFonts w:ascii="Calibri" w:hAnsi="Calibri" w:cs="Calibri"/>
        <w:sz w:val="22"/>
        <w:szCs w:val="20"/>
      </w:rPr>
    </w:pPr>
    <w:r>
      <w:rPr>
        <w:rFonts w:cs="Calibri" w:ascii="Calibri" w:hAnsi="Calibri"/>
        <w:sz w:val="22"/>
        <w:szCs w:val="20"/>
      </w:rPr>
    </w:r>
  </w:p>
</w:hdr>
</file>

<file path=word/settings.xml><?xml version="1.0" encoding="utf-8"?>
<w:settings xmlns:w="http://schemas.openxmlformats.org/wordprocessingml/2006/main">
  <w:zoom w:percent="100"/>
  <w:displayBackgroundShape/>
  <w:defaultTabStop w:val="2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t-BR" w:eastAsia="zh-CN" w:bidi="hi-IN"/>
    </w:rPr>
  </w:style>
  <w:style w:type="character" w:styleId="Fontepargpadro">
    <w:name w:val="Fonte parág. padrão"/>
    <w:qFormat/>
    <w:rPr/>
  </w:style>
  <w:style w:type="character" w:styleId="Smbolosnumricos">
    <w:name w:val="Símbolos numéricos"/>
    <w:qFormat/>
    <w:rPr/>
  </w:style>
  <w:style w:type="character" w:styleId="InternetLink">
    <w:name w:val="Hyperlink"/>
    <w:rPr>
      <w:color w:val="000080"/>
      <w:u w:val="single"/>
      <w:lang w:val="zxx" w:bidi="zxx"/>
    </w:rPr>
  </w:style>
  <w:style w:type="character" w:styleId="CabealhoChar">
    <w:name w:val="Cabeçalho Char"/>
    <w:qFormat/>
    <w:rPr>
      <w:rFonts w:ascii="Liberation Serif" w:hAnsi="Liberation Serif" w:eastAsia="SimSun;宋体" w:cs="Mangal;Mangal"/>
      <w:kern w:val="2"/>
      <w:sz w:val="24"/>
      <w:szCs w:val="21"/>
      <w:lang w:eastAsia="zh-CN" w:bidi="hi-IN"/>
    </w:rPr>
  </w:style>
  <w:style w:type="character" w:styleId="RodapChar">
    <w:name w:val="Rodapé Char"/>
    <w:qFormat/>
    <w:rPr>
      <w:rFonts w:ascii="Liberation Serif" w:hAnsi="Liberation Serif" w:eastAsia="SimSun;宋体" w:cs="Mangal;Mangal"/>
      <w:kern w:val="2"/>
      <w:sz w:val="24"/>
      <w:szCs w:val="21"/>
      <w:lang w:eastAsia="zh-CN" w:bidi="hi-IN"/>
    </w:rPr>
  </w:style>
  <w:style w:type="character" w:styleId="TextodebaloChar">
    <w:name w:val="Texto de balão Char"/>
    <w:qFormat/>
    <w:rPr>
      <w:rFonts w:ascii="Segoe UI" w:hAnsi="Segoe UI" w:eastAsia="SimSun;宋体" w:cs="Mangal;Mangal"/>
      <w:kern w:val="2"/>
      <w:sz w:val="18"/>
      <w:szCs w:val="16"/>
      <w:lang w:eastAsia="zh-CN" w:bidi="hi-IN"/>
    </w:rPr>
  </w:style>
  <w:style w:type="character" w:styleId="Refdecomentrio">
    <w:name w:val="Ref. de comentário"/>
    <w:qFormat/>
    <w:rPr>
      <w:sz w:val="16"/>
      <w:szCs w:val="16"/>
    </w:rPr>
  </w:style>
  <w:style w:type="character" w:styleId="TextodecomentrioChar">
    <w:name w:val="Texto de comentário Char"/>
    <w:qFormat/>
    <w:rPr>
      <w:rFonts w:ascii="Liberation Serif" w:hAnsi="Liberation Serif" w:eastAsia="SimSun;宋体" w:cs="Mangal;Mangal"/>
      <w:kern w:val="2"/>
      <w:szCs w:val="18"/>
      <w:lang w:eastAsia="zh-CN" w:bidi="hi-IN"/>
    </w:rPr>
  </w:style>
  <w:style w:type="character" w:styleId="AssuntodocomentrioChar">
    <w:name w:val="Assunto do comentário Char"/>
    <w:qFormat/>
    <w:rPr>
      <w:rFonts w:ascii="Liberation Serif" w:hAnsi="Liberation Serif" w:eastAsia="SimSun;宋体" w:cs="Mangal;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265"/>
        <w:tab w:val="center" w:pos="4819" w:leader="none"/>
        <w:tab w:val="right" w:pos="9638" w:leader="none"/>
      </w:tabs>
    </w:pPr>
    <w:rPr/>
  </w:style>
  <w:style w:type="paragraph" w:styleId="Header">
    <w:name w:val="Header"/>
    <w:basedOn w:val="Normal"/>
    <w:pPr>
      <w:tabs>
        <w:tab w:val="clear" w:pos="265"/>
        <w:tab w:val="center" w:pos="4252" w:leader="none"/>
        <w:tab w:val="right" w:pos="8504" w:leader="none"/>
      </w:tabs>
    </w:pPr>
    <w:rPr>
      <w:rFonts w:cs="Mangal;Mangal"/>
      <w:szCs w:val="21"/>
    </w:rPr>
  </w:style>
  <w:style w:type="paragraph" w:styleId="Footer">
    <w:name w:val="Footer"/>
    <w:basedOn w:val="Normal"/>
    <w:pPr>
      <w:tabs>
        <w:tab w:val="clear" w:pos="265"/>
        <w:tab w:val="center" w:pos="4252" w:leader="none"/>
        <w:tab w:val="right" w:pos="8504" w:leader="none"/>
      </w:tabs>
    </w:pPr>
    <w:rPr>
      <w:rFonts w:cs="Mangal;Mangal"/>
      <w:szCs w:val="21"/>
    </w:rPr>
  </w:style>
  <w:style w:type="paragraph" w:styleId="Textodebalo">
    <w:name w:val="Texto de balão"/>
    <w:basedOn w:val="Normal"/>
    <w:qFormat/>
    <w:pPr/>
    <w:rPr>
      <w:rFonts w:ascii="Segoe UI" w:hAnsi="Segoe UI" w:cs="Mangal;Mangal"/>
      <w:sz w:val="18"/>
      <w:szCs w:val="16"/>
    </w:rPr>
  </w:style>
  <w:style w:type="paragraph" w:styleId="Textodecomentrio">
    <w:name w:val="Texto de comentário"/>
    <w:basedOn w:val="Normal"/>
    <w:qFormat/>
    <w:pPr/>
    <w:rPr>
      <w:rFonts w:cs="Mangal;Mangal"/>
      <w:sz w:val="20"/>
      <w:szCs w:val="18"/>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25:00Z</dcterms:created>
  <dc:creator>Marcio Pires Antonio</dc:creator>
  <dc:description/>
  <cp:keywords/>
  <dc:language>en-US</dc:language>
  <cp:lastModifiedBy>Marcio Pires Antonio</cp:lastModifiedBy>
  <cp:lastPrinted>2020-02-20T10:47:00Z</cp:lastPrinted>
  <dcterms:modified xsi:type="dcterms:W3CDTF">2020-06-15T18:38:00Z</dcterms:modified>
  <cp:revision>54</cp:revision>
  <dc:subject/>
  <dc:title/>
</cp:coreProperties>
</file>