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 xml:space="preserve">MINUTA DE PROPOSTA COMERCIAL - INSERIR TIMBRE DA EMPRESA </w:t>
        <w:br/>
        <w:t>E SUBSTITUIR AS INFORMAÇÕES EM VERMELHO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RAZÃO SOCIAL COMPLETA DA EMPRESA XYZ LTDA.</w:t>
      </w:r>
    </w:p>
    <w:p>
      <w:pPr>
        <w:pStyle w:val="TextBody"/>
        <w:spacing w:lineRule="auto" w:line="276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Avenida ABC, Torre D, Sala E - São Paulo - 00000-000 (SP) Brasil </w:t>
        <w:br/>
        <w:t>fulano@xyz.com.br - (11) 99999-9999 - www.xyz.com.br  – CNPJ 00.000.000/0001-00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ão Paulo,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dia tal de mês tal de 2020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: Club Athletico Paulistano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f: Orçamento de equipamentos esportivos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701"/>
        <w:gridCol w:w="992"/>
        <w:gridCol w:w="1276"/>
        <w:gridCol w:w="1559"/>
        <w:gridCol w:w="1276"/>
      </w:tblGrid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rca / modelo / fabricante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uantidad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unitári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Dispositivo de massagem portátil com vibração Hypervolt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 / XXX / XXX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</w:tr>
      <w:tr>
        <w:trPr>
          <w:trHeight w:val="38" w:hRule="atLeast"/>
        </w:trPr>
        <w:tc>
          <w:tcPr>
            <w:tcW w:w="94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pecificação técnic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Potente motor com alta tecnologia Quiet Glide 3 ajustes digitais de velocidade: - Nível 1: 33 Hz - 2000 percussões por minuto - Nível 2: 43 Hz – 2600 percussões por minuto - Nível 3: 53 Hz - 3200 percussões por minuto - Bateria recarregável: - 6h para carregar totalmente - 2-3h de bateria de uso – 4 acessórios para percussão - Design ergonômico - Leve, 2.5 libras = 1.134 Kg - Bivolt Dimensões: 11x14,2x3,5(polegadas) 110V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Bola de massagem portátil com vibração Hyperspher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 / XXX / XXX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</w:tr>
      <w:tr>
        <w:trPr>
          <w:trHeight w:val="38" w:hRule="atLeast"/>
        </w:trPr>
        <w:tc>
          <w:tcPr>
            <w:tcW w:w="94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pecificação técnic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3 frequências de vibração - Nível 1: 45 Hz - Nível 2: 68 Hz - Nível 3: 92 Hz - Bateria recarregável: - 2h para carregar totalmente - 2h de uso por bateria - 13 cm de diâmetro - 0.98 Kg - Tamanho compacto, leve, portátil - Borracha texturizada para melhor aderência e equilíbrio - Bivolt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Rolo com vibração Vyper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 / XXX / XXX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</w:tr>
      <w:tr>
        <w:trPr>
          <w:trHeight w:val="38" w:hRule="atLeast"/>
        </w:trPr>
        <w:tc>
          <w:tcPr>
            <w:tcW w:w="94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pecificação técnic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3 ajustes digitais de vibração: - Nível 1: 48 Hz - Nível 2: 60 Hz - Nível 3: 72 Hz - Bateria recarregável: - 2h para carregar totalmente - 2h de uso por bateria - Peso: 1.15 Kg - Bivolt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Dispositivo de calor e vibração modelo Venom, marca Hyperic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 / XXX / XXX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tabs>
                <w:tab w:val="clear" w:pos="265"/>
                <w:tab w:val="left" w:pos="510" w:leader="none"/>
                <w:tab w:val="center" w:pos="583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</w:tr>
      <w:tr>
        <w:trPr>
          <w:trHeight w:val="38" w:hRule="atLeast"/>
        </w:trPr>
        <w:tc>
          <w:tcPr>
            <w:tcW w:w="94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pecificação técnic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Relaxamento de músculos tensos – Aquece e prepara o corpo para atividades físicas – Proporciona massagem e calor – Portátil – Ajuste de vibração com sequências variáveis – Ajuste de níveis de temperatura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Banheira inflável para crioimersã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 / XXX / XXX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</w:tr>
      <w:tr>
        <w:trPr>
          <w:trHeight w:val="38" w:hRule="atLeast"/>
        </w:trPr>
        <w:tc>
          <w:tcPr>
            <w:tcW w:w="94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pecificação técnic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Capacidade para até 4 pessoas com bomba de inflar e saco de transporte. Dimensões: 160 cm diam. X 68 cm alt.; volume de água 400 l; peso bruto 8 kg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Resfriador Crio Immersion Syste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 / XXX / XXX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</w:tr>
      <w:tr>
        <w:trPr>
          <w:trHeight w:val="38" w:hRule="atLeast"/>
        </w:trPr>
        <w:tc>
          <w:tcPr>
            <w:tcW w:w="94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pecificação técnic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ermostato digital programável • Controle de temperatura decimal • Botões liga e desliga individual para bomba de água e resfriador • Chave disjuntora acoplada no aparelho gerando mais segurança ao usuário • Bomba de água de 1/4 cv - 220v • Filtro de água com refil lavável e descartável • Caixa em fiberglass cor cinza • Resfriamento a 10 graus para 4000 L em uma temperatura ambiente média de 25 graus Dimensões externas aproximadas Largura: 90 CM Altura: 60 CM Profundidade: 50 CM Peso aproximado: 48 KG Tensão de entrada 220V • Frequência 60 Hz • Potência elétrica 12000 btus + 3516w • Potência 1180 watts • Consumo aproximado em repouso 0,2 watts • Intensidade da corrente 6,0 A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RP Lit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 / XXX / XXX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</w:tr>
      <w:tr>
        <w:trPr>
          <w:trHeight w:val="38" w:hRule="atLeast"/>
        </w:trPr>
        <w:tc>
          <w:tcPr>
            <w:tcW w:w="94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pecificação técnic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Pressão de 20-100 mmHg. Tempo ajustável entre 15 e 90 minutos. Bateria de 7h de duração aproximadamente. Peso de menos de 1 kg. Seleção de tempo e pressão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Botas Recovery Pump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 / XXX / XXX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</w:tr>
      <w:tr>
        <w:trPr>
          <w:trHeight w:val="38" w:hRule="atLeast"/>
        </w:trPr>
        <w:tc>
          <w:tcPr>
            <w:tcW w:w="94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pecificação técnic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Tamanho 105C. Acessório que abrange abaixo do quadril ao pé para tratamento de sintomas gerais nos membros inferiores. Disponível em 4 tamanhos personalizados: 85cm, 95cm, 105cm e 115cm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RPX Pump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 / XXX / XXX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</w:tr>
      <w:tr>
        <w:trPr>
          <w:trHeight w:val="38" w:hRule="atLeast"/>
        </w:trPr>
        <w:tc>
          <w:tcPr>
            <w:tcW w:w="94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pecificação técnic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Pressão de 20-100mmHg, tempo ajustável de 15 a 90min, peso 1,9kg, bateria interna recarregável com duração de 3-5horas, totalmente digital com parâmetros dos programas ajustáveis, sistema exclusivo de 8 câmeras Oferece uma variedade de protocolos de tratamento, que auxilia da reabilitação de lesões e acelera a recuperação muscular. O RPX possui configurações personalizáveis do programa (Recovery, Pré-Train, Isolado) e com um temporizador, bem como uma opção de modo de isolamento para segmentar áreas específicas para tratamento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Recovery Corpo Inteir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 / XXX / XXX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</w:tr>
      <w:tr>
        <w:trPr>
          <w:trHeight w:val="38" w:hRule="atLeast"/>
        </w:trPr>
        <w:tc>
          <w:tcPr>
            <w:tcW w:w="94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pecificação técnic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Item da marca Recovery Pump. Acessório que abrange todo o membro inferior, quadril, coluna lombar e abdômen. Possui 8 câmaras. Permite ajuste a diferentes tamanhos de pernas uma vez que é fechado através de velcro e fechos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Sistema Game Read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 / XXX / XXX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</w:tr>
      <w:tr>
        <w:trPr>
          <w:trHeight w:val="38" w:hRule="atLeast"/>
        </w:trPr>
        <w:tc>
          <w:tcPr>
            <w:tcW w:w="94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pecificação técnic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Tamanho: 413 mm comprimento x 197 mm largura x 235 mm altura, sem incluir a sacola de viagem. Peso: 3,3 kg vazio, aproximadamente 8,2 kg cheio de gelo e água. Nível de pressão: cicla de 5 mm Hg até 75 mm Hg. Potência de CA: 100 a 240 V CA, 50 a 60 Hz, 1,6 A. Entrada de CC: 12 V/2,5 A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Mala para acondicionamento de sistema de refrigeraçã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 / XXX / XXX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</w:tr>
      <w:tr>
        <w:trPr>
          <w:trHeight w:val="38" w:hRule="atLeast"/>
        </w:trPr>
        <w:tc>
          <w:tcPr>
            <w:tcW w:w="94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pecificação técnic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Estojo térmico e acolchoado para proteger o equipamento e manter a temperatura por mais tempo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Bateria para sistema de resfriament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 / XXX / XXX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</w:tr>
      <w:tr>
        <w:trPr>
          <w:trHeight w:val="38" w:hRule="atLeast"/>
        </w:trPr>
        <w:tc>
          <w:tcPr>
            <w:tcW w:w="94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pecificação técnic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Para uso no sistema de resfriamento em lugares onde não há energia elétrica, duração de até 7 hs em uso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Cabo dupl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 / XXX / XXX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</w:tr>
      <w:tr>
        <w:trPr>
          <w:trHeight w:val="38" w:hRule="atLeast"/>
        </w:trPr>
        <w:tc>
          <w:tcPr>
            <w:tcW w:w="94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pecificação técnic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Equipamento para utilização de 2 wraps simultaneamente, podendo ser no mesmo paciente ou em dois pacientes distintos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Wrap Full Leg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 / XXX / XXX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</w:tr>
      <w:tr>
        <w:trPr>
          <w:trHeight w:val="38" w:hRule="atLeast"/>
        </w:trPr>
        <w:tc>
          <w:tcPr>
            <w:tcW w:w="94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pecificação técnic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Tamanho grande; Comprimento médio 86 a 91 cm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Wrap de Joelho Ret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 / XXX / XXX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</w:tr>
      <w:tr>
        <w:trPr>
          <w:trHeight w:val="38" w:hRule="atLeast"/>
        </w:trPr>
        <w:tc>
          <w:tcPr>
            <w:tcW w:w="94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pecificação técnic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Tamanho único; Comprimento (43cm); circunferência superior (81cm); circunferência inferior (61cm)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Wrap para tornozelo grand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 / XXX / XXX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</w:tr>
      <w:tr>
        <w:trPr>
          <w:trHeight w:val="38" w:hRule="atLeast"/>
        </w:trPr>
        <w:tc>
          <w:tcPr>
            <w:tcW w:w="94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pecificação técnic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Tamanhos: grande e extra grande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Wrap para Ombro Direit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 / XXX / XXX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</w:tr>
      <w:tr>
        <w:trPr>
          <w:trHeight w:val="38" w:hRule="atLeast"/>
        </w:trPr>
        <w:tc>
          <w:tcPr>
            <w:tcW w:w="94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pecificação técnic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Especificações de Tamanho; Médio e Grande; Orientação de lados: direito e esquerdo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Wrap para Ombro Esquerd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 / XXX / XXX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</w:tr>
      <w:tr>
        <w:trPr>
          <w:trHeight w:val="38" w:hRule="atLeast"/>
        </w:trPr>
        <w:tc>
          <w:tcPr>
            <w:tcW w:w="94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pecificação técnic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Especificações de Tamanho; Médio e Grande; Orientação de lados: direito e esquerdo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Wrap para Quadril Direit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 / XXX / XXX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</w:tr>
      <w:tr>
        <w:trPr>
          <w:trHeight w:val="38" w:hRule="atLeast"/>
        </w:trPr>
        <w:tc>
          <w:tcPr>
            <w:tcW w:w="94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pecificação técnic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Especificações de Tamanho; Médio e Grande; Orientação de lados: direito e esquerdo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Wrap para Quadril Esquerd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 / XXX / XXX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dad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</w:tr>
      <w:tr>
        <w:trPr>
          <w:trHeight w:val="38" w:hRule="atLeast"/>
        </w:trPr>
        <w:tc>
          <w:tcPr>
            <w:tcW w:w="94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specificação técnic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Especificações de Tamanho; Médio e Grande; Orientação de lados: direito e esquerdo</w:t>
            </w:r>
          </w:p>
        </w:tc>
      </w:tr>
      <w:tr>
        <w:trPr/>
        <w:tc>
          <w:tcPr>
            <w:tcW w:w="666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alor total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XXX,00</w:t>
            </w:r>
          </w:p>
        </w:tc>
      </w:tr>
    </w:tbl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empresa declara que os valores apresentados incluem impostos, taxas e fretes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lidade da proposta: 90 dias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dição de pagamento: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XXX dias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zo de entrega: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XXX dias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Fulano de Tal</w:t>
        <w:br/>
        <w:t xml:space="preserve">Cargo: Gerente XYZ </w:t>
      </w:r>
    </w:p>
    <w:p>
      <w:pPr>
        <w:pStyle w:val="TextBody"/>
        <w:spacing w:lineRule="auto" w:line="276" w:before="0" w:after="140"/>
        <w:rPr/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(Imprimir, assinar, bater o carimbo do CNPJ e enviar arquivo digitalizad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81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25520720" o:spid="shape_0" fillcolor="silver" stroked="f" o:allowincell="f" style="position:absolute;margin-left:-47.75pt;margin-top:301.95pt;width:577.35pt;height:68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 DE PROPOST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alibri" w:ascii="Calibri" w:hAnsi="Calibri"/>
        <w:sz w:val="22"/>
        <w:szCs w:val="20"/>
        <w:lang w:val="en-US" w:eastAsia="en-US"/>
      </w:rPr>
      <w:t xml:space="preserve">Proposta comercial </w:t>
    </w:r>
    <w:r>
      <w:rPr>
        <w:rFonts w:cs="Calibri" w:ascii="Calibri" w:hAnsi="Calibri"/>
        <w:sz w:val="22"/>
        <w:szCs w:val="20"/>
      </w:rPr>
      <w:t xml:space="preserve">- pregão eletrônico nº 07-2020 (21 equipamentos esportivos) </w:t>
      <w:br/>
      <w:t xml:space="preserve">Conforme Edital de Chamamento de Projetos nº 07/2017 do Comitê Brasileiro de Clubes e </w:t>
      <w:br/>
      <w:t>Termo de Execução 06/2019 celebrado entre Comitê Brasileiro de Clubes e Club Athletico Paulistano</w:t>
    </w:r>
  </w:p>
  <w:p>
    <w:pPr>
      <w:pStyle w:val="Header"/>
      <w:pBdr>
        <w:bottom w:val="single" w:sz="4" w:space="1" w:color="000000"/>
      </w:pBdr>
      <w:tabs>
        <w:tab w:val="clear" w:pos="8504"/>
        <w:tab w:val="center" w:pos="4252" w:leader="none"/>
        <w:tab w:val="right" w:pos="9072" w:leader="none"/>
      </w:tabs>
      <w:jc w:val="center"/>
      <w:rPr>
        <w:rFonts w:ascii="Calibri" w:hAnsi="Calibri" w:cs="Calibri"/>
        <w:sz w:val="22"/>
        <w:szCs w:val="20"/>
      </w:rPr>
    </w:pPr>
    <w:r>
      <w:rPr>
        <w:rFonts w:cs="Calibri"/>
      </w:rPr>
      <w:tab/>
      <w:tab/>
      <w:tab/>
      <w:tab/>
      <w:tab/>
      <w:tab/>
    </w:r>
    <w:r>
      <w:rPr>
        <w:rFonts w:cs="Calibri" w:ascii="Calibri" w:hAnsi="Calibri"/>
        <w:sz w:val="22"/>
        <w:szCs w:val="20"/>
      </w:rPr>
      <w:t xml:space="preserve">Página </w:t>
    </w:r>
    <w:r>
      <w:rPr>
        <w:rFonts w:cs="Calibri"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cs="Calibri" w:ascii="Calibri" w:hAnsi="Calibri"/>
      </w:rPr>
      <w:instrText xml:space="preserve"> PAGE \* ARABIC </w:instrText>
    </w:r>
    <w:r>
      <w:rPr>
        <w:sz w:val="22"/>
        <w:b/>
        <w:szCs w:val="20"/>
        <w:bCs/>
        <w:rFonts w:cs="Calibri" w:ascii="Calibri" w:hAnsi="Calibri"/>
      </w:rPr>
      <w:fldChar w:fldCharType="separate"/>
    </w:r>
    <w:r>
      <w:rPr>
        <w:sz w:val="22"/>
        <w:b/>
        <w:szCs w:val="20"/>
        <w:bCs/>
        <w:rFonts w:cs="Calibri" w:ascii="Calibri" w:hAnsi="Calibri"/>
      </w:rPr>
      <w:t>3</w:t>
    </w:r>
    <w:r>
      <w:rPr>
        <w:sz w:val="22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0"/>
      </w:rPr>
      <w:t xml:space="preserve"> de </w:t>
    </w:r>
    <w:r>
      <w:rPr>
        <w:rFonts w:cs="Calibri"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2"/>
        <w:b/>
        <w:szCs w:val="20"/>
        <w:bCs/>
        <w:rFonts w:cs="Calibri" w:ascii="Calibri" w:hAnsi="Calibri"/>
      </w:rPr>
      <w:fldChar w:fldCharType="separate"/>
    </w:r>
    <w:r>
      <w:rPr>
        <w:sz w:val="22"/>
        <w:b/>
        <w:szCs w:val="20"/>
        <w:bCs/>
        <w:rFonts w:cs="Calibri" w:ascii="Calibri" w:hAnsi="Calibri"/>
      </w:rPr>
      <w:t>3</w:t>
    </w:r>
    <w:r>
      <w:rPr>
        <w:sz w:val="22"/>
        <w:b/>
        <w:szCs w:val="20"/>
        <w:bCs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22"/>
        <w:szCs w:val="20"/>
      </w:rPr>
    </w:pPr>
    <w:r>
      <w:rPr>
        <w:rFonts w:cs="Calibri" w:ascii="Calibri" w:hAnsi="Calibri"/>
        <w:sz w:val="22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26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mbolosnumricos">
    <w:name w:val="Símbolos numérico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bealhoChar">
    <w:name w:val="Cabeçalho Char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65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265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25:00Z</dcterms:created>
  <dc:creator>Marcio Pires Antonio</dc:creator>
  <dc:description/>
  <cp:keywords/>
  <dc:language>en-US</dc:language>
  <cp:lastModifiedBy>Marcio Pires Antonio</cp:lastModifiedBy>
  <cp:lastPrinted>2020-02-20T10:47:00Z</cp:lastPrinted>
  <dcterms:modified xsi:type="dcterms:W3CDTF">2020-03-11T20:45:00Z</dcterms:modified>
  <cp:revision>51</cp:revision>
  <dc:subject/>
  <dc:title/>
</cp:coreProperties>
</file>