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MINUTA DE PROPOSTA COMERCIAL - INSERIR TIMBRE DA EMPRESA </w:t>
        <w:br/>
        <w:t>E SUBSTITUIR AS INFORMAÇÕES EM VERMELHO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RAZÃO SOCIAL COMPLETA DA EMPRESA XYZ LTDA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Avenida ABC, Torre D, Sala E - São Paulo - 00000-000 (SP) Brasil </w:t>
        <w:br/>
        <w:t>fulano@xyz.com.br - (11) 99999-9999 - www.xyz.com.br – CNPJ 00.000.000/0001-00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ão Paulo,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dia tal de mês tal de 2020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: Club Athletico Paulistano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: Orçamento de equipamento esportivo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701"/>
        <w:gridCol w:w="992"/>
        <w:gridCol w:w="1276"/>
        <w:gridCol w:w="1559"/>
        <w:gridCol w:w="1276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rca / modelo / fabricant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lacar para polo aquátic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919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cificação técnica: </w:t>
            </w:r>
            <w:r>
              <w:rPr>
                <w:rFonts w:cs="Calibri" w:ascii="Calibri" w:hAnsi="Calibri"/>
                <w:sz w:val="21"/>
                <w:szCs w:val="21"/>
              </w:rPr>
              <w:t>Placar de polo aquático com controles. Tamanho dos dígitos: 20 cm e 15 alfanuméricos. Visibilidade: 100 metros. Dimensões (cm): 200 x 100 x 9. Consumo watts : 80. 2 mostradores de pontos: Até 199 por equipe. 2 mostradores de set/faltas: Até 19 por equipe. 1 mostrador de período de jogo: de 1 a 9. Cronômetro de jogo: progressivo e regressivo. Programa do cronômetro: Com programação programável. Operação do cronômetro: Start/Stop. Alarme: sirene intermitente de 120 db .Acionamento do alarme: Manual e automático. Sinalizador de pedido de tempo: 02 por equipe com acionamento luminoso. Gabinete: Fabricado em alumínio e pintado em preto fosco. Comando Placar: Com comunicação Wireless. Comando Jornal: Com comunicação Wireless. Jornal Eletrônico: 20 caracteres Alfanuméricos.</w:t>
            </w:r>
          </w:p>
        </w:tc>
      </w:tr>
      <w:tr>
        <w:trPr/>
        <w:tc>
          <w:tcPr>
            <w:tcW w:w="6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</w:tbl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mpresa declara que os valores apresentados incluem impostos, taxas e fretes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lidade da proposta: 90 dias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dição de pagamento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XXX dias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zo de entrega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XXX dias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Fulano de Tal</w:t>
        <w:br/>
        <w:t xml:space="preserve">Cargo: Gerente XYZ </w:t>
      </w:r>
    </w:p>
    <w:p>
      <w:pPr>
        <w:pStyle w:val="TextBody"/>
        <w:spacing w:lineRule="auto" w:line="276" w:before="0" w:after="140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(Imprimir, assinar, bater o carimbo do CNPJ e enviar arquivo digitalizad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1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5520720" o:spid="shape_0" fillcolor="silver" stroked="f" o:allowincell="f" style="position:absolute;margin-left:-47.75pt;margin-top:301.95pt;width:577.35pt;height:6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 DE PROPOST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 w:ascii="Calibri" w:hAnsi="Calibri"/>
        <w:sz w:val="22"/>
        <w:szCs w:val="20"/>
        <w:lang w:val="en-US" w:eastAsia="en-US"/>
      </w:rPr>
      <w:t xml:space="preserve">Proposta comercial </w:t>
    </w:r>
    <w:r>
      <w:rPr>
        <w:rFonts w:cs="Calibri" w:ascii="Calibri" w:hAnsi="Calibri"/>
        <w:sz w:val="22"/>
        <w:szCs w:val="20"/>
      </w:rPr>
      <w:t>- pregão eletrônico nº 09-2020 (placar de polo aquático)</w:t>
      <w:br/>
      <w:t xml:space="preserve">Conforme Edital de Chamamento de Projetos nº 07/2017 do Comitê Brasileiro de Clubes e </w:t>
      <w:br/>
      <w:t>Termo de Execução 06/2019 celebrado entre Comitê Brasileiro de Clubes e Club Athletico Paulistano</w:t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072" w:leader="none"/>
      </w:tabs>
      <w:jc w:val="center"/>
      <w:rPr>
        <w:rFonts w:ascii="Calibri" w:hAnsi="Calibri" w:cs="Calibri"/>
        <w:sz w:val="22"/>
        <w:szCs w:val="20"/>
      </w:rPr>
    </w:pPr>
    <w:r>
      <w:rPr>
        <w:rFonts w:cs="Calibri"/>
      </w:rPr>
      <w:tab/>
      <w:tab/>
      <w:tab/>
      <w:tab/>
      <w:tab/>
      <w:tab/>
    </w:r>
    <w:r>
      <w:rPr>
        <w:rFonts w:cs="Calibri" w:ascii="Calibri" w:hAnsi="Calibri"/>
        <w:sz w:val="22"/>
        <w:szCs w:val="20"/>
      </w:rPr>
      <w:t xml:space="preserve">Página </w:t>
    </w:r>
    <w:r>
      <w:rPr>
        <w:rFonts w:cs="Calibri"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cs="Calibri" w:ascii="Calibri" w:hAnsi="Calibri"/>
      </w:rPr>
      <w:instrText xml:space="preserve"> PAGE \* ARABIC </w:instrText>
    </w:r>
    <w:r>
      <w:rPr>
        <w:sz w:val="22"/>
        <w:b/>
        <w:szCs w:val="20"/>
        <w:bCs/>
        <w:rFonts w:cs="Calibri" w:ascii="Calibri" w:hAnsi="Calibri"/>
      </w:rPr>
      <w:fldChar w:fldCharType="separate"/>
    </w:r>
    <w:r>
      <w:rPr>
        <w:sz w:val="22"/>
        <w:b/>
        <w:szCs w:val="20"/>
        <w:bCs/>
        <w:rFonts w:cs="Calibri" w:ascii="Calibri" w:hAnsi="Calibri"/>
      </w:rPr>
      <w:t>1</w:t>
    </w:r>
    <w:r>
      <w:rPr>
        <w:sz w:val="22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0"/>
      </w:rPr>
      <w:t xml:space="preserve"> de </w:t>
    </w:r>
    <w:r>
      <w:rPr>
        <w:rFonts w:cs="Calibri"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0"/>
        <w:bCs/>
        <w:rFonts w:cs="Calibri" w:ascii="Calibri" w:hAnsi="Calibri"/>
      </w:rPr>
      <w:fldChar w:fldCharType="separate"/>
    </w:r>
    <w:r>
      <w:rPr>
        <w:sz w:val="22"/>
        <w:b/>
        <w:szCs w:val="20"/>
        <w:bCs/>
        <w:rFonts w:cs="Calibri" w:ascii="Calibri" w:hAnsi="Calibri"/>
      </w:rPr>
      <w:t>1</w:t>
    </w:r>
    <w:r>
      <w:rPr>
        <w:sz w:val="22"/>
        <w:b/>
        <w:szCs w:val="20"/>
        <w:bCs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2"/>
        <w:szCs w:val="20"/>
      </w:rPr>
    </w:pPr>
    <w:r>
      <w:rPr>
        <w:rFonts w:cs="Calibri" w:ascii="Calibri" w:hAnsi="Calibri"/>
        <w:sz w:val="22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26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numricos">
    <w:name w:val="Símbolos numérico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5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265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5:00Z</dcterms:created>
  <dc:creator>Marcio Pires Antonio</dc:creator>
  <dc:description/>
  <cp:keywords/>
  <dc:language>en-US</dc:language>
  <cp:lastModifiedBy>Marcio Pires Antonio</cp:lastModifiedBy>
  <cp:lastPrinted>2020-04-27T09:33:00Z</cp:lastPrinted>
  <dcterms:modified xsi:type="dcterms:W3CDTF">2020-04-27T12:34:00Z</dcterms:modified>
  <cp:revision>56</cp:revision>
  <dc:subject/>
  <dc:title/>
</cp:coreProperties>
</file>